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5260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955" cy="779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отчета </w:t>
                              <w:br/>
                              <w:t xml:space="preserve">об исполнении бюджета Пермского муниципального округа Пермского края </w:t>
                              <w:br/>
                              <w:t>за 9 месяцев 2023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1.3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отчета </w:t>
                        <w:br/>
                        <w:t xml:space="preserve">об исполнении бюджета Пермского муниципального округа Пермского края </w:t>
                        <w:br/>
                        <w:t>за 9 месяцев 2023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33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40"/>
        <w:ind w:firstLine="720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1.1.  отчет об исполнении бюджета Пермского муниципального округа Пермского края за 9 месяцев 2023 г. согласно приложению 1 к настоящему постановлению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1.2.  отчет об использовании бюджетных ассигнований резервного фонда администрации Пермского муниципального округа Пермского края за 9 месяцев 2023 г. согласно приложению 2 к настоящему постановлению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0.2023 № СЭД-2023-299-01-01-05.С-80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3 г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68"/>
        <w:gridCol w:w="1301"/>
        <w:gridCol w:w="1288"/>
        <w:gridCol w:w="1252"/>
        <w:gridCol w:w="706"/>
        <w:gridCol w:w="730"/>
      </w:tblGrid>
      <w:tr>
        <w:trPr>
          <w:trHeight w:val="1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9 630,7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1 113,6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 175,8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 822,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 092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042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822,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092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042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3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54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39,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7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31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54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39,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057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193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712,4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1000 00 0000 110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996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67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441,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5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3000 01 0000 110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,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7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7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468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063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352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1000 00 0000 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90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3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40,7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6000 00 0000 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978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69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11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38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053,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4000 01 0000 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5 648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62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04,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</w:t>
            </w:r>
          </w:p>
        </w:tc>
      </w:tr>
      <w:tr>
        <w:trPr>
          <w:trHeight w:val="17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37,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14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73,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4 0000 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400 14 0000 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9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9000 00 0000 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8,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5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4,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25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24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1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25,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24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1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5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29,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68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43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74,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1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0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,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104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700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25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</w:t>
            </w:r>
          </w:p>
        </w:tc>
      </w:tr>
      <w:tr>
        <w:trPr>
          <w:trHeight w:val="12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32,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21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62,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68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89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09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1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914,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4,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5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6,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94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1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</w:tr>
      <w:tr>
        <w:trPr>
          <w:trHeight w:val="21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330 01 0000 1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 00 0000 1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9</w:t>
            </w:r>
          </w:p>
        </w:tc>
      </w:tr>
      <w:tr>
        <w:trPr>
          <w:trHeight w:val="20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20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20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78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5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,7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5000 00 0000 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 177,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2 843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 426,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39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9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9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233,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293,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293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 987,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972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949,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702,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13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413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03 00000 00 0000 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0000 00 0000 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38,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38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6,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14 0000 1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173,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173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 797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4 808,2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3 957,3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 602,3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99"/>
        <w:gridCol w:w="1939"/>
        <w:gridCol w:w="371"/>
        <w:gridCol w:w="845"/>
        <w:gridCol w:w="514"/>
        <w:gridCol w:w="738"/>
        <w:gridCol w:w="628"/>
        <w:gridCol w:w="629"/>
        <w:gridCol w:w="604"/>
        <w:gridCol w:w="541"/>
        <w:gridCol w:w="136"/>
        <w:gridCol w:w="851"/>
      </w:tblGrid>
      <w:tr>
        <w:trPr>
          <w:trHeight w:val="331" w:hRule="atLeast"/>
        </w:trPr>
        <w:tc>
          <w:tcPr>
            <w:tcW w:w="102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14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32,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 889,2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5 468,5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</w:tr>
      <w:tr>
        <w:trPr>
          <w:trHeight w:val="58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749,3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915,8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623,6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 236,8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977,6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237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89,2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92,8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92,8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56,0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65,6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01,8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72,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13,3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39,7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28,1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3,8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2,8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871,2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109,5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57,1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,6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Развитие физической культуры и спорта в Пермском муниципальном округе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489,8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07,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54,7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Развитие молодежной политики в Пермском муниципальном округе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81,4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,4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702,4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992,9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955,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14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Развитие культур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187,5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823,0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33,3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31,1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69,5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74,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Обеспечение реализации муниципальной программ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3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2,6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,5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70,8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78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03,6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5,6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16,4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5,5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Обеспечение реализации муниципальной программ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5,1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1,5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8,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12,5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72,3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51,8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5,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,9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1,4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5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1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9,7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9,3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9,2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земельными ресурсами и имуществом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753,0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29,9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11,7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земельными ресурсами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54,0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7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88,4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8,9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0,7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10,5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41,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41,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муниципальным долгом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452,6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80,4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80,4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37,3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911,7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 678,6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казание социальной поддержки гражданам в обеспечении жильем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6,0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5,2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5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 434,6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9,7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9,7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Управление жилищным фондом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0,9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6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5,8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8,1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,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 967,8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613,9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40,6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103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58,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78,6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51,2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09,6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35,3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9,4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 289,5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790,1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 215,6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454,9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688,5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991,8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34,6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101,5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23,7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11,7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15,4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93,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храна окружающей сред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0,5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5,4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3,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одохозяйственного комплекс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,1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кономическое развитие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3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5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,5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4,2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2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2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алого и среднего предпринимательства в сфере туризма в Пермском муниципальном округе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,7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37,8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58,9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3,8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льскохозяйственных 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7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4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4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4,4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4,4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9,3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1,7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8,1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8,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722,6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539,1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010,8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04,8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94,1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49,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2,16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2,9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,2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и межконфессиональных отношений на территории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9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органов местного самоуправления и муниципальных казенных учреждений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8,67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61,5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62,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05,7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06,5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52,8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3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3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го участия детей в дорожном движении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5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9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,8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54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02,0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98,3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91,6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690,4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4,1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727,1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89 431,6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7 398,4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6 600,4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4 623,3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3 441,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1,9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2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БЮДЖЕТА - все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623,3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441,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 001,9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4 0000 71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4 0000 81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 000,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623,3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441,0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4 001,9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4 0000 51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154 808,2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23 957,3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30 602,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4 0000 610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 431,6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398,42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6 600,4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84"/>
        <w:gridCol w:w="3095"/>
        <w:gridCol w:w="2672"/>
        <w:gridCol w:w="1126"/>
        <w:gridCol w:w="1423"/>
        <w:gridCol w:w="1184"/>
        <w:gridCol w:w="1143"/>
        <w:gridCol w:w="708"/>
      </w:tblGrid>
      <w:tr>
        <w:trPr>
          <w:trHeight w:val="312" w:hRule="atLeast"/>
        </w:trPr>
        <w:tc>
          <w:tcPr>
            <w:tcW w:w="14899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ind w:left="99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99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99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мского муниципального округа </w:t>
            </w:r>
          </w:p>
          <w:p>
            <w:pPr>
              <w:pStyle w:val="Normal"/>
              <w:spacing w:lineRule="exact" w:line="240"/>
              <w:ind w:left="99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 w:before="0" w:after="480"/>
              <w:ind w:left="99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.10.2023 № СЭД-2023-299-01-01-05.С-804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Пермского муниципального округа Пермского края за 9 месяцев 2023 г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+,-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15.09.2023 №СЭД-2023-299-01-01-07.С-308 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и установки насосов на станции 2-го уровня подъема в п.Сылв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13.09.2023 №СЭД-2023-299-01-01-07.С-301 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, МКУ "Управление инфраструктурой и благоустройством Юго-Камского ТО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аварийного ремонта участка канализационного трубопровода в п.Юго-Камский от здания по ул.Советской, д.145 до КНС №2 по ул.Кирова, д.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29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04.09.2023 №СЭД-2023-299-01-01-07.С-294 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варийного ремонта участка сети электроснабжения,  обеспечивающей подачу питания к котельной в д.Песьянка (от ТП №23 до котельно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30.08.2023 №СЭД-2023-299-01-01-07.С-289 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работ для демеркуризации,эвакуации ртутных отходов с целью последующего транспортирования и обезврежи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09.08.2023 №СЭД-2023-299-01-01-07.С-264  "О выделении средств из резервного фонда администрации Пермского муниципального округа Пермского края на мероприятия по утилизации биологических отходов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, МКУ "Управление инфраструктурой и благоустройством Юго-Камского ТО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тилизации биологических отходов (труп крупного рогатого скота в количестве 1 головы), обнаруженных вблизи п.Новый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26.07.2023 №СЭД-2023-299-01-01-07.С-259  "О выделении средств из резервного фонда администрации Пермского муниципального округа Пермского края для проведения аварийно-восстановительных работ, связанных с ликвидацией последствий стихийных бедствий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округа, МКУ "Административно-хозяйственная служба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аварийно-восстановительных работ по ремонту кровли здания филиала Курашимский дом культуры МАУК "КДЦ "Квартет", расположенного по адресу : с.Курашим, ул.Чурекова, д.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,4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23.06.2023 №СЭД-2023-299-01-01-07.С-221 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ановки накопительной емкости с обвязкой трубопроводом для обеспечения бесперебойного водоснабжения д.Петров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02.06.2023 №СЭД-2023-299-01-01-07.С-206 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ны насосов канализационных в КНС № 2 по адресу: п.Юго-Камский, ул.Кирова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0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02.06.2023 №СЭД-2023-299-01-01-07.С-205 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и установки насоса водопроводного в каптажном сооружении,расположенном в п.Новы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02.06.2023 №СЭД-2023-299-01-01-07.С-203 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ны насоса водопроводного на артезианскийскважине в п.Усть-Пиз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25.05.2023 №СЭД-2023-299-01-01-07.С-191  "О выделении средств из резервного фонда администрации Пермского муниципального округа Пермского края для проведения аварийного ремонта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аварийного ремонта участка водопроводной сети от дома №35 до дома №9 по ул.Коммунистическая п.Сыл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2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27.04.2023 №СЭД-2023-299-01-01-07.С-164 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работ по эвакуации неизвестного вещества (предположительно, ртути жидкой в таре), его временному складированию, идентификации с целью последующего обезврежи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21.03.2023 № СЭД-2023-299-01-01-07.С-103 "О выделении средств из резервного фонда администрации Пермского муниципального округа Пермского края для проведения аварийного ремонта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МО, МКУ "Управление благоустройством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ведения аварийного ремонта участка сети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 от 28.03.2023 №СЭД-2023-299-01-01-07.С-120 "О выделении средств из резервного фонда администрации Пермского муниципального округа Пермского края для ликвидации аварийной ситуации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округа, МКУ "Административно-хозяйственная служба Пермского муниципального округа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ыполнения работ по ликвидации аварийной ситуации (ремонту кровли) в здании МАОУ "Кондратовская средняя школа", расположенном по адресу: д. Кондратово, ул. Карла Маркса, д.1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9,8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,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3,3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МО №225 от 24.08.2023 "О внесении изменений в Решение Думы ПМО Пермского края от 15.12.2022 №71 "О бюджете Пермского муниципального округа Пермского края на 2023 год и на плановый период 2024 и 2025 годов"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мского муниципального округа Пермского края от 15.12.2022 №71 "О бюджете Пермского муниципального округа Пермского края на 2023 год и на плановый период 2024 и 2025 годов"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20,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9921"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567" w:top="96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8:00Z</dcterms:created>
  <dc:creator>EMarkin</dc:creator>
  <dc:description/>
  <dc:language>en-US</dc:language>
  <cp:lastModifiedBy>adm15-01</cp:lastModifiedBy>
  <cp:lastPrinted>2023-03-28T16:40:00Z</cp:lastPrinted>
  <dcterms:modified xsi:type="dcterms:W3CDTF">2023-10-1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